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-02-2021</w:t>
      </w:r>
    </w:p>
    <w:p>
      <w:pPr>
        <w:pStyle w:val="Heading"/>
        <w:rPr/>
      </w:pPr>
      <w:r>
        <w:rPr/>
        <w:t>MONA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ia:</w:t>
      </w:r>
      <w:r>
        <w:rPr/>
        <w:t xml:space="preserve"> (NB: skal udfyldes ved første artikelindsendelse for at komme i betragtning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56"/>
        <w:gridCol w:w="60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på artike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1 (kontakt)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forfatters 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forfatters telef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2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3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4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kategori (sæt X i ét felt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over forskningsprojekt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ling af udviklingsarbejd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et didaktisk problemfel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at udenlandsk artike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 analys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 (til tidl. bragte artikl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LEDNING: </w:t>
      </w:r>
    </w:p>
    <w:p>
      <w:pPr>
        <w:pStyle w:val="Normal"/>
        <w:rPr/>
      </w:pPr>
      <w:r>
        <w:rPr/>
        <w:t>BRUG VENLIGST DENNE FIL SOM UDGANGSPUNKT FOR ARTIKLEN – slet blot de følgende vejledningstekster (men lad formalia-tabellen ovenfor stå). Det er en afgørende hjælp til redaktionsarbejdet! Og så vil teksten næsten automatisk se ud som der er angivet nedenf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Abstract"/>
        <w:rPr/>
      </w:pPr>
      <w:r>
        <w:rPr/>
        <w:t>Afsnit indeholdende artiklens abstract (max 100 ord). Abstraktet skal give et kondensat af artikel med pointer og hovedargumenter. (Kommentarer til tidl. artikler har dog ikke abstrakt men har i stedet teksten ”Kommentar til artiklen [artikeltitel] i MONA [år(nr.)]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elsk abstract</w:t>
      </w:r>
    </w:p>
    <w:p>
      <w:pPr>
        <w:pStyle w:val="Normal"/>
        <w:rPr/>
      </w:pPr>
      <w:r>
        <w:rPr>
          <w:i/>
        </w:rPr>
        <w:t xml:space="preserve">Samme krav som til det danske. Artikler skal også have et engelsk abstract for at kunne siges at være blevet fagfællebedømt. </w:t>
      </w:r>
      <w:r>
        <w:br w:type="page"/>
      </w:r>
    </w:p>
    <w:p>
      <w:pPr>
        <w:pStyle w:val="Normal"/>
        <w:rPr/>
      </w:pPr>
      <w:r>
        <w:rPr/>
        <w:t>Der opereres kun med to overskriftsniveauer:</w:t>
      </w:r>
    </w:p>
    <w:p>
      <w:pPr>
        <w:pStyle w:val="Heading1"/>
        <w:rPr/>
      </w:pPr>
      <w:r>
        <w:rPr/>
        <w:t>Overskriftsniveau 1 (vælg typografien Overskrift 1)</w:t>
      </w:r>
    </w:p>
    <w:p>
      <w:pPr>
        <w:pStyle w:val="Heading2"/>
        <w:rPr/>
      </w:pPr>
      <w:r>
        <w:rPr/>
        <w:t>Overskriftsniveau 2 (vælg typografien Overskrif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almindelig brødtekst. Og her er en note</w:t>
      </w:r>
      <w:r>
        <w:rPr>
          <w:rStyle w:val="FootnoteCharacters"/>
          <w:rStyle w:val="FootnoteAnchor"/>
        </w:rPr>
        <w:footnoteReference w:id="2"/>
      </w:r>
      <w:r>
        <w:rPr/>
        <w:t xml:space="preserve">. Manuskripter skal være på mellem 3000 og 6000 ord. Undgå orddeling (som ellers ofte giver fejl i layoutfasen). Brug ikke gentagne mellemrum eller tabulator til indrykning af tekst. Ved nyt afsnit sættes en blank li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ter skrives med brug af dobbeltanførselstegn: ”. </w:t>
      </w:r>
    </w:p>
    <w:p>
      <w:pPr>
        <w:pStyle w:val="Normal"/>
        <w:rPr/>
      </w:pPr>
      <w:r>
        <w:rPr/>
      </w:r>
    </w:p>
    <w:p>
      <w:pPr>
        <w:pStyle w:val="Citat"/>
        <w:rPr/>
      </w:pPr>
      <w:r>
        <w:rPr/>
        <w:t>“</w:t>
      </w:r>
      <w:r>
        <w:rPr/>
        <w:t>Citatafsnit skrives med 10 pkt. omsluttet af dobbelt anførselstegn og gerne også indrykning – hvis der skrives ud fra denne fil, kan der blot vælges typografien citat. Husk at skrive reference til sidst.” (forfatternavn, årstal, s. sid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e citater på ca. en sætning skrives blot som alm. tekst i brødteksten omsluttet af dobbelt anførselstegn og efterfulgt af reference inkl. sidetalsangiv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er skal være fortløbende nummereret med arabiske tal og </w:t>
      </w:r>
      <w:r>
        <w:rPr>
          <w:i/>
        </w:rPr>
        <w:t>altid</w:t>
      </w:r>
      <w:r>
        <w:rPr/>
        <w:t xml:space="preserve"> have en tabeltekst placeret oven for tab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bel 1.</w:t>
      </w:r>
      <w:r>
        <w:rPr>
          <w:i/>
        </w:rPr>
        <w:t xml:space="preserve"> Et eksempel på en tabel</w:t>
      </w:r>
      <w:r>
        <w:rPr/>
        <w:t>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også bruges tekstbokse til tekst der falder lidt uden for det øvrige, fx beskrivelse af metode, selvstændige historier, mv. Markér dem på følgende må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TEKSTBOKS START</w:t>
      </w:r>
    </w:p>
    <w:p>
      <w:pPr>
        <w:pStyle w:val="Heading2"/>
        <w:rPr/>
      </w:pPr>
      <w:r>
        <w:rPr/>
        <w:t>Tekstboks 1 - overskrift</w:t>
      </w:r>
    </w:p>
    <w:p>
      <w:pPr>
        <w:pStyle w:val="Normal"/>
        <w:rPr/>
      </w:pPr>
      <w:r>
        <w:rPr/>
        <w:t>Og her står så indholdet, under en overskrift på nivea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TEKSTBOKS 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r, grafer, fotos, tekstbokse og andre illustrationer må gerne være indsat i selve artikelteksten, men hvis der er tale om illustrationer hvor kvaliteten derved forringes, anbefaler vi at illustrationerne også vedlægges elektronisk i så høj kvalitet som muligt og navngives med ”figur-x” hvor x er en fortløbende nummerering – én fil for hver illu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forfatteren originaldata til fx en graf, kan dette også sendes i en excel-fil (el.lign.). I teksten indsættes figurteksten hvor man finder det mest hensigtsmæss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orfatterens ansvar at sikre at ingen (andre end forfatteren selv) har ophavsrettigheder til den anvendte illustration, foto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HER SKAL FIGUR-1 INDSÆTTE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Figur 1</w:t>
      </w:r>
      <w:r>
        <w:rPr>
          <w:i/>
        </w:rPr>
        <w:t>. Et eksempel på en figurtekst – skal helst være skrevet så man kan forstå figuren blot ved at læse de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mærk at alt indhold også illustrationer kan gengives i farver! Det er op til forfatterne at gøre illustrationer brugbare til tr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i den alm. brødtekst henvises til alle andre artikelelementer, dvs. både tabeller, figurer og tekstbokse. Fx: ”Som det fremgår af figur 1, er der ikke noget der tyder på…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idlingsmæssige råd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Overvej seriøst at opbygge artiklen med det vigtigste først. Pointer først, argumenterne efterfølgende. 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Sæt gerne detaljer i tekstbokse. 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Skriv korte sætninger. 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Sæt ikke startkomma. Det anbefales af Dansk Sprognævn, så det er sådan vi kommaterer hele MONA. Og det giver mere opmærksomhed omkring sætningsopbygninger og dermed bedre sprog. Se kommaregler på </w:t>
      </w:r>
      <w:hyperlink r:id="rId2">
        <w:r>
          <w:rPr>
            <w:rStyle w:val="InternetLink"/>
          </w:rPr>
          <w:t>http://sproget.dk/raad-og-regler</w:t>
        </w:r>
      </w:hyperlink>
      <w:r>
        <w:rPr/>
        <w:t xml:space="preserve">. </w:t>
      </w:r>
    </w:p>
    <w:p>
      <w:pPr>
        <w:pStyle w:val="SHpunktopstilling"/>
        <w:numPr>
          <w:ilvl w:val="0"/>
          <w:numId w:val="3"/>
        </w:numPr>
        <w:rPr/>
      </w:pPr>
      <w:r>
        <w:rPr/>
        <w:t>Benyt kun fagtermer og teoretiske begreber i det omfang de har en funktion i forbindelse med artiklens centrale pointer. MONA har en meget bred læserskar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r</w:t>
      </w:r>
    </w:p>
    <w:p>
      <w:pPr>
        <w:pStyle w:val="Normal"/>
        <w:rPr/>
      </w:pPr>
      <w:r>
        <w:rPr>
          <w:lang w:val="en-US"/>
        </w:rPr>
        <w:t>Alle citater og referencer bør følge The Publication Manual of the American Psychological Association, femte udgave (</w:t>
      </w:r>
      <w:hyperlink r:id="rId3">
        <w:r>
          <w:rPr>
            <w:rStyle w:val="InternetLink"/>
            <w:lang w:val="en-US"/>
          </w:rPr>
          <w:t>www.apastyle.org</w:t>
        </w:r>
      </w:hyperlink>
      <w:r>
        <w:rPr>
          <w:lang w:val="en-US"/>
        </w:rPr>
        <w:t xml:space="preserve">). </w:t>
      </w:r>
      <w:r>
        <w:rPr/>
        <w:t>NB: Redaktionen har ikke ressourcer til at tjekke om oplysningerne er korrekte, og dette er derfor forfatterens an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r inde i teksten skrives som (Forfatterefternavn, årstal), fx (Yore, 2004), evt. suppleret med sidetal (Yore, 2004, s. 34). Er der to forfattere, skrives begge med et &amp; i mellem (Hofstein &amp; Lunetta, 2004). Er der flere end to, skrives første forfatter og ”et al.” (Andersen et al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e referencelisten opstilles til sidst i artiklen alfabetisk ud fra forfatters efternavn. Alle referencer skal indeholde forfatterefternavne, -fornavne som initialer uden mellemrum og i øvrigt alle relevante publikations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ger: Forfatter. (år). Titel: Undertitel (evt. udgave). Udgivelsessted: Forlag. (evt. serietitel; nr). Evt.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af bog: Bidragets forfatter. (år). Bidragets titel: Undertitel. I: Monografiens forfatter eller redaktør, monografiens titel (evt. udgave, bidragets sidetal). Udgivelsessted: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skriftartikel: Artiklens forfatter. (år). Artiklens titel. Værtspublikation, vol./år(nr.), sid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artikel: Artiklens forfatter. (år). Artiklens titel. Værtspublikation, vol./år(nr.), sid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referencer: Forfatter (eller redaktør/udgiver). (år/seneste opdatering). Titel (udgave). Lokaliseret [besøgsdato] på [fuldstændig URL, dvs. hele adressen]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mentarer:</w:t>
      </w:r>
    </w:p>
    <w:p>
      <w:pPr>
        <w:pStyle w:val="Opstillingpunkttegn"/>
        <w:numPr>
          <w:ilvl w:val="0"/>
          <w:numId w:val="2"/>
        </w:numPr>
        <w:rPr/>
      </w:pPr>
      <w:r>
        <w:rPr/>
        <w:t>Hvis der er tale om værker med redaktører, skrives (red.) efter forfatternavnene.</w:t>
      </w:r>
    </w:p>
    <w:p>
      <w:pPr>
        <w:pStyle w:val="Opstillingpunkttegn"/>
        <w:numPr>
          <w:ilvl w:val="0"/>
          <w:numId w:val="2"/>
        </w:numPr>
        <w:rPr/>
      </w:pPr>
      <w:r>
        <w:rPr/>
        <w:t>Hvis dokumentet ikke har en forfatterangivelse indføres det under titlen.</w:t>
      </w:r>
    </w:p>
    <w:p>
      <w:pPr>
        <w:pStyle w:val="Opstillingpunkttegn"/>
        <w:numPr>
          <w:ilvl w:val="0"/>
          <w:numId w:val="2"/>
        </w:numPr>
        <w:rPr/>
      </w:pPr>
      <w:r>
        <w:rPr/>
        <w:t>Titlen gengives som den står på titelbladet. Har undertitlen betydning for referencen medtages den. Det første ord i undertitlen efter kolon skrives med stort.</w:t>
      </w:r>
    </w:p>
    <w:p>
      <w:pPr>
        <w:pStyle w:val="Opstillingpunkttegn"/>
        <w:numPr>
          <w:ilvl w:val="0"/>
          <w:numId w:val="2"/>
        </w:numPr>
        <w:rPr/>
      </w:pPr>
      <w:r>
        <w:rPr/>
        <w:t>Udgave anføres i parentes, med mindre det drejer sig om 1. udg.</w:t>
      </w:r>
    </w:p>
    <w:p>
      <w:pPr>
        <w:pStyle w:val="Opstillingpunkttegn"/>
        <w:numPr>
          <w:ilvl w:val="0"/>
          <w:numId w:val="2"/>
        </w:numPr>
        <w:rPr/>
      </w:pPr>
      <w:r>
        <w:rPr/>
        <w:t>Udgivelsesstedet anføres som det står i dokumentet; hvis der er flere, benyttes det første eller udgiverens hovedkontor. Er der forvekslingsmuligheder kan stat eller land tilføjes.</w:t>
      </w:r>
    </w:p>
    <w:p>
      <w:pPr>
        <w:pStyle w:val="Opstillingpunkttegn"/>
        <w:numPr>
          <w:ilvl w:val="0"/>
          <w:numId w:val="2"/>
        </w:numPr>
        <w:rPr/>
      </w:pPr>
      <w:r>
        <w:rPr/>
        <w:t>Udgiverens navn angives entydigt; ord som "forlag", "Publishers" og "Co" udelades, medmindre det er en del af navnet fx Akademisk Forlag.</w:t>
      </w:r>
    </w:p>
    <w:p>
      <w:pPr>
        <w:pStyle w:val="Opstillingpunkttegn"/>
        <w:numPr>
          <w:ilvl w:val="0"/>
          <w:numId w:val="2"/>
        </w:numPr>
        <w:rPr/>
      </w:pPr>
      <w:r>
        <w:rPr/>
        <w:t>Noter om publikationsforhold (fx doktordisputats, hovedopgave, oversættelse, originaltitel) tilføjes når det er nødvendigt for genfinde materialet.</w:t>
      </w:r>
    </w:p>
    <w:p>
      <w:pPr>
        <w:pStyle w:val="Opstillingpunkttegn"/>
        <w:numPr>
          <w:ilvl w:val="0"/>
          <w:numId w:val="2"/>
        </w:numPr>
        <w:rPr/>
      </w:pPr>
      <w:r>
        <w:rPr/>
        <w:t>Ved engelsksprogede titler skrives kun egennavne samt første ord i titel og undertitel med store bogstaver.</w:t>
      </w:r>
    </w:p>
    <w:p>
      <w:pPr>
        <w:pStyle w:val="Opstillingpunkttegn"/>
        <w:numPr>
          <w:ilvl w:val="0"/>
          <w:numId w:val="2"/>
        </w:numPr>
        <w:rPr/>
      </w:pPr>
      <w:r>
        <w:rPr/>
        <w:t>Har værket op til seks forfattere, anføres alle. Er der over seks, anføres første forfatter efterfulgt af et al. Det er kun før den sidstnævnte forfatter at der skal være &amp;. Mellem de andre sættes et ”,” [komma].</w:t>
      </w:r>
    </w:p>
    <w:p>
      <w:pPr>
        <w:pStyle w:val="Opstillingpunkttegn"/>
        <w:numPr>
          <w:ilvl w:val="0"/>
          <w:numId w:val="2"/>
        </w:numPr>
        <w:rPr/>
      </w:pPr>
      <w:r>
        <w:rPr/>
        <w:t>Ved flere værker af den samme forfatter gælder følgende: Har værkerne forskellige årstal, ordnes kronologisk med det ældste først. Er værkerne udgivet samme år, tilføjes der et bogstav til årstallet (1996a), (1996b) etc.</w:t>
      </w:r>
    </w:p>
    <w:p>
      <w:pPr>
        <w:pStyle w:val="Opstillingpunkttegn"/>
        <w:numPr>
          <w:ilvl w:val="0"/>
          <w:numId w:val="2"/>
        </w:numPr>
        <w:rPr/>
      </w:pPr>
      <w:r>
        <w:rPr/>
        <w:t xml:space="preserve">I tilfælde af referencer til skrifter præsenteret på møder skal der indgå skriftets fulde titel, hvornår og hvor præsentationen fandt sted, samt navnet på den arrangerende organi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et par eksempler:</w:t>
      </w:r>
    </w:p>
    <w:p>
      <w:pPr>
        <w:pStyle w:val="Normal"/>
        <w:rPr/>
      </w:pPr>
      <w:r>
        <w:rPr/>
      </w:r>
    </w:p>
    <w:p>
      <w:pPr>
        <w:pStyle w:val="Referenceliste"/>
        <w:rPr/>
      </w:pPr>
      <w:r>
        <w:rPr/>
        <w:t>Andersen, C. (1998, 15. november). Lystlæsernationen. Politiken, sek. Kulturliv, s. 1-2.</w:t>
      </w:r>
    </w:p>
    <w:p>
      <w:pPr>
        <w:pStyle w:val="Referenceliste"/>
        <w:rPr/>
      </w:pPr>
      <w:r>
        <w:rPr/>
        <w:t>Andersen, E., Holm, K., Jensen, L., Madsen, O. &amp; Olsen, P. (1989). Skriveteknik: En grundbog for voksne. København: Gyldendal.</w:t>
      </w:r>
    </w:p>
    <w:p>
      <w:pPr>
        <w:pStyle w:val="Referenceliste"/>
        <w:rPr/>
      </w:pPr>
      <w:r>
        <w:rPr/>
        <w:t>Harris, R. (1997). Evaluating Internet research sources. Lokaliseret den 30. juli 2004 på: http://www.virtualsalt.com/evalu8it.htm</w:t>
      </w:r>
    </w:p>
    <w:p>
      <w:pPr>
        <w:pStyle w:val="Referenceliste"/>
        <w:rPr/>
      </w:pPr>
      <w:r>
        <w:rPr/>
        <w:t xml:space="preserve">Hofstein, A. &amp; Lunetta, V.N. (2004). </w:t>
      </w:r>
      <w:r>
        <w:rPr>
          <w:lang w:val="en-US"/>
        </w:rPr>
        <w:t xml:space="preserve">The laboratory in science education: Foundations for the twenty-first century. Science Education, 88(1), 28-45. </w:t>
      </w:r>
    </w:p>
    <w:p>
      <w:pPr>
        <w:pStyle w:val="Referenceliste"/>
        <w:rPr/>
      </w:pPr>
      <w:r>
        <w:rPr>
          <w:lang w:val="en-US"/>
        </w:rPr>
        <w:t xml:space="preserve">Yore, L.D. (2004). Why do future scientists need to study the language arts? I: E.W. Saul (red.), Crossing borders in literacy and science instruction: Perspectives on theory and practice (s. 71-94). </w:t>
      </w:r>
      <w:r>
        <w:rPr/>
        <w:t>Newark, DE: International Reading Association.</w:t>
      </w:r>
    </w:p>
    <w:p>
      <w:pPr>
        <w:pStyle w:val="Referenceliste"/>
        <w:rPr/>
      </w:pPr>
      <w:r>
        <w:rPr/>
      </w:r>
    </w:p>
    <w:p>
      <w:pPr>
        <w:pStyle w:val="Referenceliste"/>
        <w:spacing w:before="0" w:after="60"/>
        <w:ind w:left="567" w:hanging="567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 eksempel på en fodnote – undgå gerne at skrive noter, men er det uundgåeligt, så brug helst fodno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neNumbering">
    <w:name w:val="Line Number"/>
    <w:rPr>
      <w:sz w:val="16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ind w:left="567"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/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fatternavn">
    <w:name w:val="Forfatternavn"/>
    <w:basedOn w:val="Normal"/>
    <w:next w:val="Normal"/>
    <w:qFormat/>
    <w:pPr>
      <w:jc w:val="center"/>
    </w:pPr>
    <w:rPr>
      <w:i/>
    </w:rPr>
  </w:style>
  <w:style w:type="paragraph" w:styleId="Referenceliste">
    <w:name w:val="Referenceliste"/>
    <w:basedOn w:val="Normal"/>
    <w:qFormat/>
    <w:pPr>
      <w:spacing w:before="0" w:after="60"/>
      <w:ind w:left="567" w:hanging="567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SHpunktopstilling">
    <w:name w:val="SH-punktopstilling"/>
    <w:basedOn w:val="Normal"/>
    <w:qFormat/>
    <w:pPr>
      <w:numPr>
        <w:ilvl w:val="0"/>
        <w:numId w:val="3"/>
      </w:numPr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oget.dk/raad-og-regler" TargetMode="External"/><Relationship Id="rId3" Type="http://schemas.openxmlformats.org/officeDocument/2006/relationships/hyperlink" Target="http://www.apastyle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-notat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4:00Z</dcterms:created>
  <dc:creator>Sebastian Horst</dc:creator>
  <dc:description/>
  <cp:keywords/>
  <dc:language>en-US</dc:language>
  <cp:lastModifiedBy>Sebastian Horst</cp:lastModifiedBy>
  <cp:lastPrinted>2005-04-11T14:25:00Z</cp:lastPrinted>
  <dcterms:modified xsi:type="dcterms:W3CDTF">2021-03-03T11:06:00Z</dcterms:modified>
  <cp:revision>3</cp:revision>
  <dc:subject/>
  <dc:title>MONA-arti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