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ørgsmål til projekterne om anvendelsesorientering</w:t>
      </w:r>
    </w:p>
    <w:p>
      <w:pPr>
        <w:pStyle w:val="Normal"/>
        <w:rPr/>
      </w:pPr>
      <w:r>
        <w:rPr/>
        <w:t>Netværksprojekterne om anvendelsesorientering som afsluttes juni 2012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og instit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– navn og nu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m har været initiativtager til projekt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ad var udgangspunktet for projektet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x hvilke problemer eller udfordringer projektet skulle medvirke til at løse/belys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var formål og hovedfokus for projekte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vt flere formål afhængigt af institution? Angiv gerne flere – og anfør hvem der har hvilke formå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 en karakteristik af hvordan I opfatter begrebet ”anvendelsesorientering”, og hvad det betyder i jeres projek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å hvilken måde er undervisningen anvendelsesorienteret? Hvem anvender naturvidenskab til hvad?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evans af forskellige former for "anvendelsesorientering” i projektet?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1415"/>
              <w:gridCol w:w="1370"/>
              <w:gridCol w:w="1370"/>
              <w:gridCol w:w="1370"/>
              <w:gridCol w:w="1415"/>
            </w:tblGrid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nvendelse i: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meget relevant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 </w:t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ikke relevant)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rhvervsmæssig sammenhæng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kommende studier</w:t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ndre skolefag?</w:t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levernes virke som samfundsborger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levernes daglige liv</w:t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uelle andre overskrifter på anvendelsesorienteringen i jeres projek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betyder det i praksis, at et undervisningsforløb er anvendelsesorienteret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Beskriv et konkret eksempel fra projekte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ilken betydning har anvendelsesorienteringen for faget / fagene?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Giver anvendelsesorientering i dette projekt anledning til en anden form for faglighed/flerfaglighed? Har læreplanerne givet anledning til særlige muligheder og/eller udfordringer?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har det betydet for eleverne, at projektet har været anvendelsesorienteret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Hvordan har elevrollen været i projektet? Er der særlige elevgrupper, som er blevet motiveret af anvendelsesorienteringen?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ad har anvendelsesorienteringen betydet for lærerrollen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uligheder og udfordring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er fra projekte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remhæv de vigtigste pointer I er nået frem ti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efalinger og erfaringer til andre, som kunne ønske at gennemføre et lignende projek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x i forhold til organisering og kommunikation internt i projektgruppen og med eksterne interessente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nvendelsesorientering i naturvidenskabelige f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9:00Z</dcterms:created>
  <dc:creator>Christine Holm</dc:creator>
  <dc:description/>
  <cp:keywords/>
  <dc:language>en-US</dc:language>
  <cp:lastModifiedBy>Lene Friis</cp:lastModifiedBy>
  <cp:lastPrinted>2012-02-21T13:12:00Z</cp:lastPrinted>
  <dcterms:modified xsi:type="dcterms:W3CDTF">2012-02-21T13:19:00Z</dcterms:modified>
  <cp:revision>2</cp:revision>
  <dc:subject/>
  <dc:title>Udkast til spørgsmål til projekterne</dc:title>
</cp:coreProperties>
</file>