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ørgsmål til projekterne om anvendelsesorientering</w:t>
      </w:r>
    </w:p>
    <w:p>
      <w:pPr>
        <w:pStyle w:val="Normal"/>
        <w:rPr/>
      </w:pPr>
      <w:r>
        <w:rPr/>
        <w:t>Startseminar om anvendelsesorientering 13. april 2011</w:t>
      </w:r>
    </w:p>
    <w:p>
      <w:pPr>
        <w:pStyle w:val="Normal"/>
        <w:rPr/>
      </w:pPr>
      <w:r>
        <w:rPr/>
        <w:t>Projekt Anvendelsesorientering i naturvidenskabelige fag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og in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– navn og n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har været initiativtager til projekt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er jeres motivation til at deltage i projektet – hvilke forventninger har I?</w:t>
            </w:r>
          </w:p>
          <w:p>
            <w:pPr>
              <w:pStyle w:val="Normal"/>
              <w:rPr/>
            </w:pPr>
            <w:r>
              <w:rPr/>
              <w:t>(Din egen motivation / din institutions motiv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er formål og hovedfokus for projektet?</w:t>
            </w:r>
          </w:p>
          <w:p>
            <w:pPr>
              <w:pStyle w:val="Normal"/>
              <w:rPr/>
            </w:pPr>
            <w:r>
              <w:rPr/>
              <w:t>(Er der et klart fælles formål? Er der en række formål som afhænger af hvilken institution man kommer fra? Angiv gerne flere – og anfør hvem der har hvilke formå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 en karakteristik af hvad ”anvendelsesorientering” betyder i jeres projekt</w:t>
            </w:r>
          </w:p>
          <w:p>
            <w:pPr>
              <w:pStyle w:val="Normal"/>
              <w:rPr/>
            </w:pPr>
            <w:r>
              <w:rPr/>
              <w:t>(På hvilken måde er undervisningen anvendelsesorienteret? Hvem anvender naturvidenskab til hvad?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følgende former for ”anvendelse” relevant ifht. jeres projekt? Hvilke og med hvilken væg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vendelse i erhvervsmæssig sammenhæ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vendelse i kommende kommende studi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vendelse i andre skolefa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vendelse i elevernes virke som samfundsborg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lig anvendelse i elevernes daglige liv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 du sætte andre overskrifter på anvendelsesorienteringen i jeres projek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forestiller I jer at undervisningen i det undervisningsforløb, som indgår i projektet, vil adskille sig fra ”almindelig” undervisning i faget/fagen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n betydning har anvendelsesorienteringen for faget / fagene? Giver anvendelsesorientering anledning til en anden form for fagligh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nvendelsesorientering i naturvidenskabelige f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7:00Z</dcterms:created>
  <dc:creator>Christine Holm</dc:creator>
  <dc:description/>
  <cp:keywords/>
  <dc:language>en-US</dc:language>
  <cp:lastModifiedBy>Christine Holm</cp:lastModifiedBy>
  <cp:lastPrinted>2011-04-13T09:00:00Z</cp:lastPrinted>
  <dcterms:modified xsi:type="dcterms:W3CDTF">2011-04-13T09:46:00Z</dcterms:modified>
  <cp:revision>5</cp:revision>
  <dc:subject/>
  <dc:title>Udkast til spørgsmål til projekterne</dc:title>
</cp:coreProperties>
</file>