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ontext for SL string 1</w:t>
      </w:r>
    </w:p>
    <w:p>
      <w:pPr>
        <w:pStyle w:val="Normal"/>
        <w:rPr/>
      </w:pPr>
      <w:r>
        <w:rPr/>
        <w:t>The clip is from an A-level biology session at Nærum Gymnasium. Beforehand the students have read an article from a Danish magazine on popular science targeted at upper secondary level students. The article was on 3D photo synthesis, and it describes – among other things – how land plants can turn their leaves to follow the direction of sunlight. Before this session the students to read and understand the article, while this session and the next were dedicated to designing and performing experiments showing some of the points of the articl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andardskrifttypeiafsnit">
    <w:name w:val="Standardskrifttype i afsnit"/>
    <w:qFormat/>
    <w:rPr/>
  </w:style>
  <w:style w:type="character" w:styleId="Heading1Char">
    <w:name w:val="Heading 1 Char"/>
    <w:basedOn w:val="Standardskrifttypeiafsni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41:00Z</dcterms:created>
  <dc:creator>Jesper Bruun</dc:creator>
  <dc:description/>
  <cp:keywords/>
  <dc:language>en-US</dc:language>
  <cp:lastModifiedBy>ihjensen</cp:lastModifiedBy>
  <dcterms:modified xsi:type="dcterms:W3CDTF">2009-02-23T10:41:00Z</dcterms:modified>
  <cp:revision>2</cp:revision>
  <dc:subject/>
  <dc:title>Context for SL string 1</dc:title>
</cp:coreProperties>
</file>